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7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О количестве подписей избирателей, представляемых для регистрации кандидатов в депутаты Думы Томского района по одномандатным избирательным округам 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bidi w:val="0"/>
        <w:spacing w:lineRule="auto" w:line="276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37, пунктом 2 статьи 38 Федерального закона от 12.06.2002 № 67-ФЗ  «Об основных гарантиях избирательных прав и права на участие в референдуме граждан Российской Федерации», частью 2 статьи 32, частью 4 статьи 33 Закона Томской области от 14.02.2005 № 29-ОЗ «О муниципальных выборах в Томской области», с учетом числа избирателей, указанных в схеме одномандатных избирательных округов,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76" w:before="0" w:after="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ConsNormal"/>
        <w:bidi w:val="0"/>
        <w:spacing w:lineRule="auto" w:line="276"/>
        <w:ind w:right="0" w:firstLine="540"/>
        <w:jc w:val="both"/>
        <w:rPr/>
      </w:pPr>
      <w:r>
        <w:rPr>
          <w:sz w:val="26"/>
          <w:szCs w:val="26"/>
        </w:rPr>
        <w:tab/>
        <w:t xml:space="preserve">1. Определить количество подписей избирателей, которое необходимо для регистрации кандидатов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одномандатным избирательным округам, как 0,5 процента от числа избирателей, зарегистрированных на территории соответствующего избирательного округа, указанного в схеме одномандатных избирательных округов, и установить максимальное количество подписей избирателей, представляемых для регистрации указанных кандидатов, в количестве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 Установить, что при проведении выборов депутатов Думы Томского района VII-го созыва, назначенных на 13 сентября 2020 года, проверке подлежат все представленные для регистрации кандидатом подписи избирателей.</w:t>
      </w:r>
    </w:p>
    <w:p>
      <w:pPr>
        <w:pStyle w:val="31"/>
        <w:spacing w:lineRule="auto" w:line="276"/>
        <w:rPr>
          <w:sz w:val="26"/>
        </w:rPr>
      </w:pPr>
      <w:r>
        <w:rPr>
          <w:sz w:val="26"/>
        </w:rPr>
        <w:tab/>
        <w:t xml:space="preserve">3. Опубликовать настоящее решение на официальном сайте муниципального образования «Томский район» (www.tradm.ru). </w:t>
      </w:r>
    </w:p>
    <w:p>
      <w:pPr>
        <w:pStyle w:val="31"/>
        <w:spacing w:lineRule="auto" w:line="276"/>
        <w:rPr>
          <w:sz w:val="26"/>
        </w:rPr>
      </w:pPr>
      <w:r>
        <w:rPr>
          <w:sz w:val="26"/>
        </w:rPr>
        <w:t>4. Контроль за исполнением настоящего решения возложить на председателя избирательной комиссии С.М.Чернову.</w:t>
      </w:r>
    </w:p>
    <w:p>
      <w:pPr>
        <w:pStyle w:val="31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2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bidi w:val="0"/>
        <w:ind w:right="0" w:firstLine="54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bidi w:val="0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избирательной комиссии</w:t>
      </w:r>
    </w:p>
    <w:p>
      <w:pPr>
        <w:pStyle w:val="ConsNormal"/>
        <w:bidi w:val="0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Томский район» </w:t>
      </w:r>
    </w:p>
    <w:p>
      <w:pPr>
        <w:pStyle w:val="ConsNormal"/>
        <w:bidi w:val="0"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6 июня 2020 г. № 1/17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подписей избирателей, представляемых для регистрации</w:t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ов в депутаты Думы Города Томска седьмого созыва по одномандатным избирательным округам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3696"/>
        <w:gridCol w:w="369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избирателей в округе</w:t>
            </w:r>
            <w:r>
              <w:rPr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дписей, необходимое для регистрации кандидата (0,5% от числа избирателей в округе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подписей, которые могут быть представлены в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ую избирательную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ю для регистрации кандид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гашевский одномандатный избирательный округ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ениновский одномандатный избирательный округ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асский одномандатный избирательный округ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тайский одномандатный избирательный округ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ловский одномандатный избирательный округ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ечный одномандатный избирательный округ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ыбаловский одномандатный избирательный округ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оркальцевский одномандатный избирательный округ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ыловский одномандатный избирательный округ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инский одномандатный избирательный округ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иновский одномандатный избирательный округ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ветовский одномандатный избирательный округ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рненский одномандатный избирательный округ №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ональненский одномандатный избирательный округ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ряковский одномандатный избирательный округ №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любинский одномандатный избирательный округ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атский одномандатный избирательный округ №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рунтаевский одномандатный избирательный округ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жный одномандатный избирательный округ №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о в решении Думы Томского района от 30.04.2020 № 365 "</w:t>
      </w:r>
      <w:r>
        <w:rPr>
          <w:sz w:val="28"/>
          <w:szCs w:val="28"/>
        </w:rPr>
        <w:t xml:space="preserve"> </w:t>
      </w:r>
      <w:r>
        <w:rPr/>
        <w:t>Об утверждении схемы 19-ти одномандатных избирательных округов муниципального образования «Томский район» для организации и проведения выборов депутатов Думы Томского района 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7:00Z</dcterms:created>
  <dc:creator>Золотухин В.Г.</dc:creator>
  <dc:description/>
  <cp:keywords/>
  <dc:language>en-US</dc:language>
  <cp:lastModifiedBy>Фатнева Елена</cp:lastModifiedBy>
  <cp:lastPrinted>2020-07-13T11:16:00Z</cp:lastPrinted>
  <dcterms:modified xsi:type="dcterms:W3CDTF">2020-07-13T04:18:00Z</dcterms:modified>
  <cp:revision>9</cp:revision>
  <dc:subject/>
  <dc:title> </dc:title>
</cp:coreProperties>
</file>